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DECRETO LEGISLATIVO N° 10, DE 21 DE JULHO DE 2023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76"/>
        <w:ind w:left="4536" w:hanging="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NSTITUI PONTO FACULTATIVO NOS SERVIÇOS DO PODER LEGISLATIVO DO MUNICÍPIO DE SALTO DO JACUÍ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76"/>
        <w:ind w:firstLine="1683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 PRESIDENTE DA CÂMARA MUNICIPAL DE VEREADORES DE SALTO DO JACUÍ</w:t>
      </w:r>
      <w:r>
        <w:rPr>
          <w:rFonts w:cs="Times New Roman" w:ascii="Times New Roman" w:hAnsi="Times New Roman"/>
          <w:bCs/>
          <w:szCs w:val="24"/>
        </w:rPr>
        <w:t xml:space="preserve">, no uso de suas atribuições legais, </w:t>
      </w:r>
      <w:r>
        <w:rPr>
          <w:rFonts w:cs="Times New Roman" w:ascii="Times New Roman" w:hAnsi="Times New Roman"/>
          <w:b/>
          <w:bCs/>
          <w:szCs w:val="24"/>
        </w:rPr>
        <w:t>DECRETA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spacing w:lineRule="auto" w:line="276"/>
        <w:ind w:firstLine="1683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76"/>
        <w:ind w:firstLine="1683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76"/>
        <w:ind w:firstLine="1683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rt. 1º. É decretado ponto facultativo nas atividades do Poder Legislativo de Salto do Jacuí no dia 24 de julho de 2023 (segunda-feira), tendo em vista as festividades alusivas ao Dia do Colono e Motorista.</w:t>
      </w:r>
    </w:p>
    <w:p>
      <w:pPr>
        <w:pStyle w:val="Normal"/>
        <w:spacing w:lineRule="auto" w:line="276"/>
        <w:ind w:firstLine="1683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76"/>
        <w:ind w:firstLine="1683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Cs/>
          <w:szCs w:val="24"/>
        </w:rPr>
        <w:t>Art. 2º. Este Decreto entra em vigor na data de sua publicação.</w:t>
      </w:r>
    </w:p>
    <w:p>
      <w:pPr>
        <w:pStyle w:val="Normal"/>
        <w:spacing w:lineRule="auto" w:line="276"/>
        <w:ind w:firstLine="1683"/>
        <w:jc w:val="center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pacing w:lineRule="auto" w:line="276"/>
        <w:ind w:firstLine="1683"/>
        <w:jc w:val="center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GABINETE DO PRESIDENTE DA CÂMARA MUNICIPAL DE VEREADORES DE SALTO DO JACUÍ-RS, EM 21 DE JULHO DE 2023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Cs w:val="24"/>
          <w:lang w:eastAsia="en-US"/>
        </w:rPr>
        <w:t>ALTENIR RODRIGUES DA SILVA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 xml:space="preserve">Vereador Presidente </w:t>
      </w:r>
    </w:p>
    <w:p>
      <w:pPr>
        <w:pStyle w:val="SemEspaamento"/>
        <w:spacing w:lineRule="auto" w:line="276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SemEspaamento"/>
        <w:spacing w:lineRule="auto" w:line="276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SemEspaamento"/>
        <w:spacing w:lineRule="auto" w:line="276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SemEspaamento"/>
        <w:spacing w:lineRule="auto" w:line="276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Registre-se e Publique-se</w:t>
      </w:r>
    </w:p>
    <w:p>
      <w:pPr>
        <w:pStyle w:val="SemEspaamento"/>
        <w:spacing w:lineRule="auto" w:line="276"/>
        <w:rPr/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Em 21/07/2023.   </w:t>
      </w:r>
    </w:p>
    <w:sectPr>
      <w:type w:val="nextPage"/>
      <w:pgSz w:w="11906" w:h="16838"/>
      <w:pgMar w:left="1247" w:right="1134" w:gutter="0" w:header="0" w:top="351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960"/>
    </w:pPr>
    <w:rPr>
      <w:rFonts w:ascii="Times New Roman" w:hAnsi="Times New Roman" w:cs="Times New Roman"/>
      <w:color w:val="00000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3:46:00Z</dcterms:created>
  <dc:creator>winXP</dc:creator>
  <dc:description/>
  <cp:keywords/>
  <dc:language>en-US</dc:language>
  <cp:lastModifiedBy>CMV_ADM</cp:lastModifiedBy>
  <cp:lastPrinted>2023-02-16T08:35:00Z</cp:lastPrinted>
  <dcterms:modified xsi:type="dcterms:W3CDTF">2023-07-26T13:46:00Z</dcterms:modified>
  <cp:revision>2</cp:revision>
  <dc:subject/>
  <dc:title>PROJETO DE DECRETO LEGISLATIVO N° 002, DE 15 DE OUTUBRO DE 2009</dc:title>
</cp:coreProperties>
</file>