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ção de Mesa nº 008/2020</w:t>
        <w:tab/>
        <w:tab/>
        <w:tab/>
        <w:tab/>
        <w:tab/>
        <w:tab/>
        <w:t>25 de Mai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ADICIONAL SUPLEMENTAR NO ORÇAMENTO CORRENTE DA CÂMARA MUNICIPAL DE VEREADORES DE SALTO DO JACUÍ/R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esa Diretora da Câmara Municipal de Vereadores de Salto do Jacuí, no uso de suas atribuições legais, CONSIDERANDO o que prevê o artigo 7º da Lei Municipal nº 2.536, de 18 de Dezembro de 2019,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VE</w:t>
      </w:r>
    </w:p>
    <w:p>
      <w:pPr>
        <w:pStyle w:val="Normal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Legislativo autorizado a abrir crédito adicional suplementar no orçamento corrente, num valor total de R$ 8.000,00, na seguinte dotação orçamentári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Órgão: - Câmara Municipal de Vereado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idade Orçamentária: Câmara Municipal de Vereadores do Salto do Jacu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ção: Legisl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b-Função: Ação Legisl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a: Execução da Ação Legisl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jeto/Atividade: 2.003 – Manutenção do Prédio e Instalações do Poder Legislati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ureza da Despesa: 3390.39.00 – Outros Serviços de Terceiros - Pessoa Jurídica R$ 8.000,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rt. 2º Servirá de cobertura para a abertura do crédito de que trata o artigo 1º, a redução da seguinte dotação orçamentária, conforme Lei nº 4.320, de 1964, art. 43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Órgão: - Câmara Municipal de Vereador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idade Orçamentária: Câmara Municipal de Vereadores do Salto do Jacu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ção: Legisl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b-Função: Ação Legisl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a: Execução da Ação Legislat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to/Atividade: 2001 – Manutenção das Atividades Legislativas Câmara de Vereador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ureza da Despesa: 3190.92.00 – Despesas de Exercícios Anteriores R$ 5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ureza da Despesa: 3191.92.00 – Despesas de Exercícios Anteriores R$ 5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ureza da Despesa: 3390.35.00 – Serviços de Consultoria R$ 104,4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ureza da Despesa: 3390.92.00 – Despesas de Exercícios Anteriores R$ 5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to/Atividade: 2002 – Manutenção Veículos do Poder Legislativ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ureza da Despesa: 3390.30.00 – Material de Consumo R$ 6.395,5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  <w:t>Art.3º Esta Resolução entra em vigor na data da sua publicação.</w:t>
      </w:r>
    </w:p>
    <w:p>
      <w:pPr>
        <w:pStyle w:val="Normal"/>
        <w:spacing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Legislativo Municipal de Salto do Jacuí, Estado do Rio Grande do Sul, em 25 de Maio de 202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ne Elizete Ferreira Martins d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 - 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Isabel de Oliveira Elias</w:t>
        <w:tab/>
        <w:tab/>
        <w:tab/>
        <w:tab/>
        <w:tab/>
        <w:tab/>
        <w:t xml:space="preserve">        Gelso Soares de Brit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 -Vice-Presidente</w:t>
        <w:tab/>
        <w:tab/>
        <w:tab/>
        <w:tab/>
        <w:tab/>
        <w:tab/>
        <w:t>Vereador – 1º Secretári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57:00Z</dcterms:created>
  <dc:creator>winXP</dc:creator>
  <dc:description/>
  <dc:language>en-US</dc:language>
  <cp:lastModifiedBy>PC01</cp:lastModifiedBy>
  <cp:lastPrinted>2020-05-14T09:34:00Z</cp:lastPrinted>
  <dcterms:modified xsi:type="dcterms:W3CDTF">2020-05-2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