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OLUÇÃO N° 2, DE 27 DE ABRIL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RATA DA APROVAÇÃO DAS DIÁRIAS E RELATÓRIOS DE VIAGENS DOS VEREADORES DO PODER LEGISLATIVO MUNICIPAL DO PERÍODO DE 1º DE OUTUBRO A 31 DE DEZEMBRO DE 2019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 Presidente da Câmara Municipal de Vereadores de Salto do Jacuí, no uso de suas atribuições legais.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RESOLVE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1º Ficam aprovadas as diárias e relatórios de viagens dos vereadores do Poder Legislativo Municipal no período de 1º de outubro a 31 de dezembro de 2019, conforme especificado no Projeto de Resolução nº 2/2020.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szCs w:val="24"/>
          <w:shd w:fill="FFFFFF" w:val="clear"/>
        </w:rPr>
        <w:t>Esta Resolução entra em vigor na data de sua publicação.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egislativo Municipal de Salto do Jacuí, Estado do Rio Grande do Sul, em 27 de abril de 2020.                            </w:t>
      </w:r>
    </w:p>
    <w:p>
      <w:pPr>
        <w:pStyle w:val="Normal"/>
        <w:spacing w:lineRule="auto" w:line="360"/>
        <w:ind w:firstLine="27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NE ELIZETE FERREIRA MARTINS DA SIL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eadora Presidente </w:t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00"/>
      <w:sz w:val="24"/>
    </w:rPr>
  </w:style>
  <w:style w:type="character" w:styleId="RodapChar">
    <w:name w:val="Rodapé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7:00Z</dcterms:created>
  <dc:creator>Camara Municipal de Vereadores</dc:creator>
  <dc:description/>
  <dc:language>en-US</dc:language>
  <cp:lastModifiedBy>Windows 7</cp:lastModifiedBy>
  <cp:lastPrinted>2018-02-26T14:53:00Z</cp:lastPrinted>
  <dcterms:modified xsi:type="dcterms:W3CDTF">2020-04-27T18:10:00Z</dcterms:modified>
  <cp:revision>3</cp:revision>
  <dc:subject/>
  <dc:title>Projeto de Lei do Legislativo n° 010, de 29 de junho de 2009</dc:title>
</cp:coreProperties>
</file>