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jeto de Resolução n° 2, de 17 de abril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3686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RATA DA APROVAÇÃO DAS DIÁRIAS E RELATÓRIOS DE VIAGENS DOS VEREADORES DO PODER LEGISLATIVO MUNICIPAL DO PERÍODO DE 1º DE OUTUBRO A 31 DE DEZEMBRO DE 2019,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. 1º Ficam aprovadas as diárias e relatórios de viagens dos vereadores do Poder Legislativo Municipal no período de 1º de outubro a 31 de dezembro de 2019, conforme especificado no relatório em anexo.</w:t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rt. 2º </w:t>
      </w:r>
      <w:r>
        <w:rPr>
          <w:rFonts w:cs="Times New Roman" w:ascii="Times New Roman" w:hAnsi="Times New Roman"/>
          <w:szCs w:val="24"/>
          <w:shd w:fill="FFFFFF" w:val="clear"/>
        </w:rPr>
        <w:t>Esta Resolução entra em vigor na data de sua publicação.</w:t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149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alto do Jacuí, 17 de abril de 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27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NE ELIZETE FERREIRA MARTINS DA SIL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eadora President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91" w:right="1191" w:gutter="0" w:header="0" w:top="368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55:00Z</dcterms:created>
  <dc:creator>Camara Municipal de Vereadores</dc:creator>
  <dc:description/>
  <cp:keywords/>
  <dc:language>en-US</dc:language>
  <cp:lastModifiedBy>Katiuse Vicente</cp:lastModifiedBy>
  <cp:lastPrinted>2017-08-14T09:32:00Z</cp:lastPrinted>
  <dcterms:modified xsi:type="dcterms:W3CDTF">2020-04-19T12:55:00Z</dcterms:modified>
  <cp:revision>2</cp:revision>
  <dc:subject/>
  <dc:title>Projeto de Lei do Legislativo n° 010, de 29 de junho de 2009</dc:title>
</cp:coreProperties>
</file>